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чень домов  в управлении на 01.01.2023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ru-RU"/>
        </w:rPr>
        <w:t>ООО  «УК МФИ КОМФОРТ»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ГЕСТАНСКАЯ:           11/1,  13/1,  13/2,  15,  15/1, 16, 17,  17/1,  19, 27,  3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ГИСТРАЛЬНАЯ:        6</w:t>
      </w:r>
    </w:p>
    <w:p>
      <w:pPr>
        <w:pStyle w:val="Normal"/>
        <w:rPr/>
      </w:pPr>
      <w:r>
        <w:rPr>
          <w:sz w:val="20"/>
          <w:szCs w:val="20"/>
          <w:lang w:val="ru-RU"/>
        </w:rPr>
        <w:t>МУСОРГСКОГО:             7,  9,  9/А,  11,  13, 13/А, 15,  15А,  17,  19/1,  19/А,  19/Б, 21,  21/1,  23,  25,  25/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ЛЛИНСКАЯ:                21,  21/А,  21/Б,  23,  23/А,  23/Б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ДЫ:                          18,  18/1,  18/2,  18/3,  20,  20/1,  20/2,  20/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utlineLvl w:val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  <w:u w:val="single"/>
          <w:lang w:val="ru-RU"/>
        </w:rPr>
        <w:t>ИТОГО: 43 дома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ОО «ГРАНД»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ГЕСТАНСКАЯ:          7,  9,  9/1,  11,  13</w:t>
      </w:r>
    </w:p>
    <w:p>
      <w:pPr>
        <w:pStyle w:val="Normal"/>
        <w:rPr/>
      </w:pPr>
      <w:r>
        <w:rPr>
          <w:sz w:val="20"/>
          <w:szCs w:val="20"/>
          <w:lang w:val="ru-RU"/>
        </w:rPr>
        <w:t>ЛЕВИТАНА:                    7,  14/1, 14/2,  14/3,  20, 21/А , 14/4,  14/5,  14/6,  22,  22/1,  22/2,  36,  36/1,  38, 38/1,  38/2,  38/3, 7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НСКАЯ:                      58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>ПРАВДЫ:                         1,  2,  3,  4,  4/1,  6,  6/А,  8,  8/1,  8/А,  10,  10/А,  11,  13,  15,  25,   25/1, 25/2,  31/1,  37/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ТАЛЛИНСКАЯ:                4,  6,  7,  14,  24/1, 26/1,  28/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ОЗНЕНСКАЯ                71/1, 67/1, 67/2, 67/3, 67/4, 67/5, 69/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Я СТРОИТЕЛЕЙ           42, 44, 4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ТРАЛЬНАЯ:               1/2,  6/1,  18/1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ороссийская </w:t>
        <w:tab/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</w:t>
      </w:r>
      <w:r>
        <w:rPr>
          <w:b/>
          <w:sz w:val="20"/>
          <w:szCs w:val="20"/>
          <w:u w:val="single"/>
          <w:lang w:val="ru-RU"/>
        </w:rPr>
        <w:t xml:space="preserve">ИТОГО: 66 домов 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ОО  «ДЕМА КОМФОРТ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АГИСТРАЛЬНАЯ:        20/1,  27,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СЫ  ДЖАЛИЛЯ:         64,  68/1,  74/3,  74, 74/1, 68, 66, 72/1</w:t>
      </w:r>
    </w:p>
    <w:p>
      <w:pPr>
        <w:pStyle w:val="Normal"/>
        <w:rPr/>
      </w:pPr>
      <w:r>
        <w:rPr>
          <w:sz w:val="20"/>
          <w:szCs w:val="20"/>
          <w:lang w:val="ru-RU"/>
        </w:rPr>
        <w:t>ОСТРОВСКОГО:              16/1,  18/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ХТОМСКОГО:               10, 11, 12, 16, 20, 22,  24,  26,  26/2,  28,  30,  30/2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0"/>
          <w:szCs w:val="20"/>
          <w:lang w:val="ru-RU"/>
        </w:rPr>
        <w:t xml:space="preserve">ПРАВДЫ </w:t>
        <w:tab/>
        <w:t xml:space="preserve">          21,23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  <w:u w:val="single"/>
          <w:lang w:val="ru-RU"/>
        </w:rPr>
        <w:t>ИТОГО: 26  дом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ВСЕГО:  135 дом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чень домов НСУ на 01.01.2023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i/>
          <w:sz w:val="20"/>
          <w:szCs w:val="20"/>
          <w:lang w:val="ru-RU"/>
        </w:rPr>
        <w:t>ООО «ГРАНД»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ГЕСТАНСКАЯ             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ВИТАНА:                      3, 5, 7/А, 9, 9/А, 13,  15, 17, 19, 21, 23, 37,  39,  39/А, 41/А,  41/Б, 43/А, 41, 4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ОМОТИВНАЯ:          2, 4,  6, 2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СЫ  ДЖАЛИЛЯ:          4, 6,  8, 10, 5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ОВОРОССИЙСКАЯ:       4, 6, 8,  1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ДЫ</w:t>
        <w:tab/>
        <w:tab/>
        <w:t xml:space="preserve">  1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ЯДОВАЯ:                          2, 3, 3/1, 5,  5/1,  7, 7/1, 9,  10,  11,  12,  13,  1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ЛЛИНСКАЯ:                 2/1,  3/А, 3/Б, 3/1, 16, 18, 20, 22, 24, 26, 28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ХТОМСКОГО:</w:t>
        <w:tab/>
        <w:t xml:space="preserve">  5</w:t>
      </w:r>
    </w:p>
    <w:p>
      <w:pPr>
        <w:pStyle w:val="Normal"/>
        <w:rPr/>
      </w:pPr>
      <w:r>
        <w:rPr>
          <w:sz w:val="20"/>
          <w:szCs w:val="20"/>
          <w:lang w:val="ru-RU"/>
        </w:rPr>
        <w:t>ЦЕНТРАЛЬНАЯ:               2, 4,  4/А,  6,  8, 10,  12,  12/А,  14, 14/А, 16, 22,  22/А,  28,  30,  34, 31/1, 38,  40,  42,  44, 5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</w:t>
      </w:r>
      <w:r>
        <w:rPr>
          <w:b/>
          <w:sz w:val="20"/>
          <w:szCs w:val="20"/>
          <w:u w:val="single"/>
          <w:lang w:val="ru-RU"/>
        </w:rPr>
        <w:t xml:space="preserve">ИТОГО: 81 дома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ОО  «ДЕМА КОМФОРТ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ЬШЕЕВСКАЯ:          10, 12,  12/А, 14, 14/А, 15, 20/А, 32/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УРГАЗИНСКАЯ:         8</w:t>
      </w:r>
    </w:p>
    <w:p>
      <w:pPr>
        <w:pStyle w:val="Normal"/>
        <w:rPr/>
      </w:pPr>
      <w:r>
        <w:rPr>
          <w:sz w:val="20"/>
          <w:szCs w:val="20"/>
          <w:lang w:val="ru-RU"/>
        </w:rPr>
        <w:t>МАГИСТРАЛЬНАЯ:     7, 7/А, 9, 9/А, 12/1, 17, 3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УРИНСКАЯ:                2/А, 2/Б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ХТОМСКОГО:            21, 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МАТОВСКАЯ:           2/Б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ВИТАНА</w:t>
        <w:tab/>
        <w:t xml:space="preserve">        8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</w:t>
      </w:r>
      <w:r>
        <w:rPr>
          <w:b/>
          <w:sz w:val="20"/>
          <w:szCs w:val="20"/>
          <w:u w:val="single"/>
          <w:lang w:val="ru-RU"/>
        </w:rPr>
        <w:t>ИТОГО: 22 дома</w:t>
      </w:r>
      <w:r>
        <w:rPr>
          <w:b/>
          <w:sz w:val="20"/>
          <w:szCs w:val="20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b/>
          <w:sz w:val="20"/>
          <w:szCs w:val="20"/>
          <w:u w:val="single"/>
          <w:lang w:val="ru-RU"/>
        </w:rPr>
        <w:t>ВСЕГО:  103дом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ИТОГО: 238 домов </w:t>
      </w:r>
    </w:p>
    <w:sectPr>
      <w:type w:val="nextPage"/>
      <w:pgSz w:w="12240" w:h="15840"/>
      <w:pgMar w:left="1560" w:right="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Com</dc:creator>
  <dc:description/>
  <cp:keywords/>
  <dc:language>en-US</dc:language>
  <cp:lastModifiedBy>User</cp:lastModifiedBy>
  <cp:lastPrinted>2023-01-10T14:46:00Z</cp:lastPrinted>
  <dcterms:modified xsi:type="dcterms:W3CDTF">2023-04-06T09:23:00Z</dcterms:modified>
  <cp:revision>6</cp:revision>
  <dc:subject/>
  <dc:title/>
</cp:coreProperties>
</file>